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Едн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ОТКЛУЧУВАЊЕ НА БИЗНИС УСПЕХОТ СО ОПЕРАЦИОНИ ИСТРАЖУВАЊА: СОВЛАДУВАЊЕ НА РЕШАВАЊЕ ПРОБЛЕМИ, ОПТИМИЗАЦИЈА И ДОНЕСУВАЊЕ ОДЛУКИ</w:t>
      </w:r>
    </w:p>
    <w:p>
      <w:pPr>
        <w:pStyle w:val="Normal"/>
        <w:ind w:right="4" w:hanging="0"/>
        <w:jc w:val="center"/>
        <w:rPr/>
      </w:pPr>
      <w:r>
        <w:rPr>
          <w:rFonts w:eastAsia="Arial" w:cs="Arial" w:ascii="Arial" w:hAnsi="Arial"/>
        </w:rPr>
        <w:t>18</w:t>
      </w:r>
      <w:r>
        <w:rPr>
          <w:rFonts w:eastAsia="Arial" w:cs="Arial" w:ascii="Arial" w:hAnsi="Arial"/>
          <w:lang w:val="mk-MK"/>
        </w:rPr>
        <w:t>.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lang w:val="mk-MK"/>
        </w:rPr>
        <w:t xml:space="preserve">.2024 година (петок) </w:t>
        <w:br/>
        <w:t xml:space="preserve">10:00 – 15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>Стопанска комора на Северна Македонија, сала 1, 5-т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72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mk-MK" w:eastAsia="en-US"/>
              </w:rPr>
              <w:t>10% попуст на котизација на второ и секое наредно лице од иста компаниј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1297362434"/>
            <w:bookmarkStart w:id="1" w:name="__Fieldmark__0_1297362434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1297362434"/>
            <w:bookmarkStart w:id="3" w:name="__Fieldmark__1_1297362434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16.10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4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4-10-03T12:58:00Z</dcterms:modified>
  <cp:revision>15</cp:revision>
  <dc:subject/>
  <dc:title/>
</cp:coreProperties>
</file>